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152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8478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ARRIS TOOL COMPANY MODEL NO. WA-JUMBO 50 X 60 FRONT LOAD SUPER DUTY WASHER WITH FOLLOWING MACHINE SPECIFICATION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OGGLE SWITCH OPERATED STAINLESS DISC TYPE OIL SKIM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8KW ELECTRIC HEATER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TANK DEBRIS SCREEN (264 SQ. IN.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7.5 HP CAST IRON VERTICAL SEALESS PUMP W/SCREEN(150 GPM @ 55 PSIG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0 MIN.SPRING WOUND WASH TI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75 DEGREES F THERMOSTAT SWITCH SETTING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30 SPRAY JET NOZZLES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300 GALLON CLEANING SOLUTION TANK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LOW WATER SHUT-OFF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3,500 LB. LOAD CAPACITY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0” INSIDE HEIGH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/15 HP GEARMOTOR/GEAR DRIVEN 50” DIA. TURNTABLE W/ REMOVEABLE PARTS RING &amp; JOG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0/480/60/3 ELECTRICAL REQUIREMENTS(PLEASE SPECIFY VOLTAGE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INTERMEDIATE SPRAY BAR W/ NOZZLE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½” PIN/KNUCKLE HINGED DOOR W/ HANDLE, LATCH, AND SAFETY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0 GAUGE TANK/12 GAUGE DOOR &amp; CABINET STEEL PLATE MATERIAL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90” OVERALL HEIGH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66”W X 72”D FLOOR SPACE REQUIRED W/ DOOR CLOSED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PRECAUTION BLUE PAIN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00 LBS. SHIPPING W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45:00Z</dcterms:created>
  <dc:creator>David Dumbleton</dc:creator>
  <dc:description/>
  <cp:keywords/>
  <dc:language>en-US</dc:language>
  <cp:lastModifiedBy>David Dumbleton</cp:lastModifiedBy>
  <cp:lastPrinted>2007-04-20T16:34:00Z</cp:lastPrinted>
  <dcterms:modified xsi:type="dcterms:W3CDTF">2007-07-26T20:23:00Z</dcterms:modified>
  <cp:revision>8</cp:revision>
  <dc:subject/>
  <dc:title>HARRIS TOOL COMPANY MODEL NO</dc:title>
</cp:coreProperties>
</file>